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pid Contour Plots By Bilinear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technique, the points of the original data array ar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amples of a function that is continuous, with piec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 partial derivatives.  This function is pre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inear within the squares delineated by the data point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pare the contour plot of the entire region, we merely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 plot of each square "patch" delineated by four adjac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  There is one potential problem with this method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ntour value is exactly equal to one of the data values (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exactly on the corner of a patch), then the plo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-conditioned.  In the software example provided, this i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ed.  The data values take on only integer value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 levels are floating point.  We simply prevent any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rom taking on an exact integer value by adding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tant called epsilon) if we determine that the contour valu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conditioning problem is resolved, it may readily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thin a single patch, for a specified contour level,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ossibilities exist:  no contour line crosses the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if the contour level is either less than the min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corner values or greater than the maximum of the corner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ntour line crosses the patch; or two contour lines 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.  In the case where one contour line crosses the pa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inear equation is solved for the endpoints of the contou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is plotted.  In the case where two contour lines 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, we determine the four endpoints, and then must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of endpoints to match to draw the appropriate cont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bilinear coefficients for the patch in a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to the patch, so that the x value ranges from 0 to 1 and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ranges from 0 to 1, and let the bilinear equatio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(x,y) = ax + by + cxy +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now attempt to parametrize the contour line in x in terms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(value - contour level - by - d)/(a + 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en see, that because of the nature of the loc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one of the contour lines must have the y value of bot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oints greater than -a/c, and the other contour line must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s endpoints less than -a/c.  (It should be noted tha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n-integral nature of the contour level, we canno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 lines in a patch when c=0).  This means that if we simpl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endpoints in increasing value of their y-values,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oints with the lowest y-values form a pair for one cont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wo endpoints with the highest y-values form a pai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ntou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oftware example provided, contour lines are approxim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straight lines from one edge of the bilinear pa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In cases where the number of data points are larg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pixel density (say 20 x 20 data points for an EGA displ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dequate for reasonable contour plots.  If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se, it may be desirable to plot the contour line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atch, using the parametrized equ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example provided consists of three modules and on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first module is c_defs.pas and contains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e contour plotting software, the pointers to the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ntour level array, and a procedure for allocating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rays.  The data array is called data_array_poin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to longint data points, via:  data=data_array_pointer^[x]^[y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0&lt;=x&lt;max_x_size and 0&lt;=y&lt;max_y_size.  The contour leve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to type float (currently set to be single for sp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s), and is accessed via:  contour level = contours^[i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0&lt;=i&lt;max_contours.  These data arrays are allocated via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_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odule is video.pas and contains the routin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ng the display.  These procedures are:  init_graphic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BGI driver for the graphics display (this proced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Borland BGI driver file for the display b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); close_graphics, which returns the display to tex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_line, which plots a single contour line throug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.  It should be noted, that as written make_line tak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the contour number.  The color of the contou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this contour number, so that on EGA and VGA displ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 plot is color-coded to make it easier to 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module is contour.pas and contains the routin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tour plotting.  The only procedure available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is contour_plot, which performs the entire pl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program, test.pas, is a skeleton of a general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ing the contour plot modules.  It performs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ly necessary for operation.  First, it calls init_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storage.  Then, it fills the data array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array consists of a sum of two two-dimensional Gaussia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.  The contour level array is then filled with values (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in any particular order).  Init_graphics is call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o graphics mode, contour_plot is called to perform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 close_graphics is called to return the display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package is compiled using the Borland command-lin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0, by:  tpc /B test.pas.  All modules intern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options $N+ to compile with IEEE floating point and $E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emulator, so that the test program will exhibi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whether a coprocessor is present or not (except for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